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zvješće o izvršavanj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vjetnog otpusta / sa zaštitnim nadzorom i/ili posebnom obvez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Izvješće se odnosi na uvjetni otpust dulji od 6 mjeseci ili na uvjetni otpust dulji od 4 mjeseca kod određenih kaznenih djela)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869"/>
        <w:gridCol w:w="1455"/>
        <w:gridCol w:w="255"/>
        <w:gridCol w:w="2821"/>
      </w:tblGrid>
      <w:tr>
        <w:trPr>
          <w:trHeight w:val="283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činitelju</w:t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859"/>
        <w:gridCol w:w="330"/>
        <w:gridCol w:w="1121"/>
        <w:gridCol w:w="33"/>
        <w:gridCol w:w="2589"/>
      </w:tblGrid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ci o kazni zatvora i uvjetnom otpustu sa zaštitnim nadzorom i/ili posebnom obvezom 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prilagoditi izrečenom) </w:t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-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o djelo 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ješenje o uvjetnom otpustu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rješe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uvjetnog otpust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Style w:val="Zadanifontodlomka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stek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Style w:val="Zadanifontodlomka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veze tijekom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ebne obvez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le izrečene obveze, mjere i zabran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žetak kaznenih djela i prekrša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rizika od štete po dru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cjena kriminogenih potreba (koje se odnose na kazneno djelo)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ještaj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anje, obuka i zaposle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ni odnos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i stil i društvo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drog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alkohol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ocionalna prilagodb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mišljanja i ponaša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vov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l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čitost</w:t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ljevi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757"/>
      </w:tblGrid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1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757"/>
      </w:tblGrid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2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757"/>
      </w:tblGrid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3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757"/>
      </w:tblGrid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4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2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762"/>
      </w:tblGrid>
      <w:tr>
        <w:trPr>
          <w:trHeight w:val="283" w:hRule="atLeast"/>
          <w:cantSplit w:val="true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5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čestalost kontakta s probacijskim službenikom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708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5:00Z</dcterms:created>
  <dc:creator>Goran  Brkic</dc:creator>
  <dc:description/>
  <cp:keywords/>
  <dc:language>en-US</dc:language>
  <cp:lastModifiedBy>Klaudia Sabljak</cp:lastModifiedBy>
  <cp:lastPrinted>2017-03-07T14:54:00Z</cp:lastPrinted>
  <dcterms:modified xsi:type="dcterms:W3CDTF">2017-03-21T14:45:00Z</dcterms:modified>
  <cp:revision>5</cp:revision>
  <dc:subject/>
  <dc:title/>
</cp:coreProperties>
</file>